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1-HD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Công văn số 1932/BGDĐT-TTr ngày 26/04/2024 của Bộ GDĐT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Ơ QUAN TIẾN HÀNH </w:t>
              <w:br/>
              <w:t>KIỂM TRA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oàn kiểm tra theo</w:t>
              <w:br/>
              <w:t>Quyết định số ……. ngày …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, ngày …. tháng …. năm 2024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 HOẠCH TIẾN HÀNH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ực hiện Quyết định kiểm tra số …….ngày …./..../2024 của …………. về việc ………….., Đoàn kiểm tra lập kế hoạch tiến hành kiểm tra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MỤC ĐÍCH, YÊU CẦ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ục đíc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Yêu cầ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NỘI DUNG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Phạm vi, nội dung, đối tượng, thời kỳ, thời hạn kiểm tra, những nội dung trọng tâm, trọng điểm tiến hành kiểm tra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HƯƠNG PHÁP TIẾN HÀNH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Phương pháp, cách thức tiến hành kiểm tra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TỔ CHỨC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iến độ thực hiện: 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ế độ thông tin, báo cáo: 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ành viên tiến hành kiểm tra: 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Điều kiện vật chất bảo đảm thực hiện cuộc kiểm tra: 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hững vấn đề khác (nếu có): 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000"/>
        <w:gridCol w:w="3748"/>
      </w:tblGrid>
      <w:tr>
        <w:trPr/>
        <w:tc>
          <w:tcPr>
            <w:tcW w:w="210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……..</w:t>
              <w:br/>
              <w:t>- Lưu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ê duyệt của người ra quyết định kiểm tra (hoặc người được giao phê duyệt kế hoạch tiến hành kiểm tra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, đóng dấu nếu có)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ĐOÀN KIỂM 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00:00Z</dcterms:created>
  <dc:creator>PC</dc:creator>
  <dc:description/>
  <cp:keywords/>
  <dc:language>en-US</dc:language>
  <cp:lastModifiedBy>PC</cp:lastModifiedBy>
  <dcterms:modified xsi:type="dcterms:W3CDTF">2024-05-03T03:00:00Z</dcterms:modified>
  <cp:revision>1</cp:revision>
  <dc:subject/>
  <dc:title/>
</cp:coreProperties>
</file>